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66"/>
        <w:gridCol w:w="2842"/>
        <w:gridCol w:w="1732"/>
        <w:gridCol w:w="1019"/>
        <w:gridCol w:w="1561"/>
        <w:gridCol w:w="93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LADNI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UČ.</w:t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- redovni program - 1. razred osnovne škole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LIČKI VJERONAUK, 1. RAZRED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MO LJUBITI BOGA I LJUDE udžbenik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Jakšić, Karolina Manda Mićano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AZBENA KULTURA, 1. RAZRED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GRANI ZVUCI 1 udžbenik glazbene kulture s 2 CD-a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tanišić, Jadranka Šimunov, Vladimir Jandraše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2 CD-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IRODA I DRUŠTVO, 1. RAZRED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EKA ! 1 udžbenik iz prirode i društva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EKA ! 1 radna bilježnica iz prirode i društva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Ćorić i suradnici, Snježana Bakarić Palič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, 1. RAZRED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ČKE ZGODE udžbenik matematike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ko Jagodić, Gordana Paić, Željka Manzo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IČKE ZGODE radna bilježnica iz matematike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ko Jagodić, Gordana Paić, Željka Manzo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RKA MATEMATIČKIH ZGODA zbirka zadataka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Paić, Željka Manzo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ka zadata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NGLESKI JEZIK, 1. RAZRED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LOCKS 1 udžbenik engleskog jezika s memom i zvučnim CD-om za prvi razred osnovne škole : I. godina učenja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Knezović, Danka Singer, Daška Domljan, Kristina Čaj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memom i CD-o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ING BLOCKS 1 radna bilježnica engleskog jezika za prvi razred osnovne škole : I. godina učenja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Knezović, Danka Singer, Daška Domljan, Kristina Čaj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RVATSKI JEZIK, 1. RAZRED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ČELICA POČETNICA - I. DIO za 1. razred osnovne škole + slovarica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- II. DIO za 1. razred osnovne škole + listići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radna bilježnica s listićima - I. dio :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ČELICA POČETNICA radna bilježnica s listićima - II. dio : za 1. razred osnovne škol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rmpotić-Dabo, Sonja I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bilježnic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42"/>
        <w:gridCol w:w="2779"/>
        <w:gridCol w:w="1807"/>
        <w:gridCol w:w="1112"/>
        <w:gridCol w:w="1389"/>
        <w:gridCol w:w="973"/>
      </w:tblGrid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škola - redovni program - 2. razred osnovne škole</w:t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2. RAZRED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radna bilježnica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2. RAZRED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IGRANI ZVUCI 2 </w:t>
            </w:r>
            <w:r>
              <w:rPr>
                <w:sz w:val="20"/>
                <w:szCs w:val="20"/>
              </w:rPr>
              <w:t>udžbenik glazbene kulture s 2 CD-a za učenike 2. razreda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I DRUŠTVO, 2. RAZRED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EKA ! 2 </w:t>
            </w:r>
            <w:r>
              <w:rPr>
                <w:sz w:val="20"/>
                <w:szCs w:val="20"/>
              </w:rPr>
              <w:t>udžbenik iz prirode i društva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EKA ! 2 </w:t>
            </w:r>
            <w:r>
              <w:rPr>
                <w:sz w:val="20"/>
                <w:szCs w:val="20"/>
              </w:rPr>
              <w:t>radna bilježnica iz prirode i društva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2. RAZRED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  <w:r>
              <w:rPr>
                <w:sz w:val="20"/>
                <w:szCs w:val="20"/>
              </w:rPr>
              <w:t>udžbenik matematike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  <w:r>
              <w:rPr>
                <w:sz w:val="20"/>
                <w:szCs w:val="20"/>
              </w:rPr>
              <w:t>radna bilježnica iz matematike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KA NOVIH MATEMATIČKIH ZGODA </w:t>
            </w:r>
            <w:r>
              <w:rPr>
                <w:sz w:val="20"/>
                <w:szCs w:val="20"/>
              </w:rPr>
              <w:t>zbirka zadataka za 2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2. RAZRED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udžbenik engleskog jezika s memom i zvučnim CD-om za drugi razred osnovne škole : II. godina učenja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BLOCKS 2 </w:t>
            </w:r>
            <w:r>
              <w:rPr>
                <w:sz w:val="20"/>
                <w:szCs w:val="20"/>
              </w:rPr>
              <w:t>radna bilježnica engleskog jezika za drugi razred osnovne škole : II. godina učenja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 I JEZIK, 2. RAZRED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2 </w:t>
            </w:r>
            <w:r>
              <w:rPr>
                <w:sz w:val="20"/>
                <w:szCs w:val="20"/>
              </w:rPr>
              <w:t>integrirani udžbenik za nastavu hrvatskog jezika i književnosti u 2. razredu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2 </w:t>
            </w:r>
            <w:r>
              <w:rPr>
                <w:sz w:val="20"/>
                <w:szCs w:val="20"/>
              </w:rPr>
              <w:t>radna bilježnica za nastavu hrvatskog jezika i književnosti u 2. razredu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škola - redovni program - 3. razred osnovne škole</w:t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3. RAZRED 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3. RAZRED 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IGRANI ZVUCI 3 </w:t>
            </w:r>
            <w:r>
              <w:rPr>
                <w:sz w:val="20"/>
                <w:szCs w:val="20"/>
              </w:rPr>
              <w:t>udžbenik glazbene kulture s 2 CD-a za 3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I DRUŠTVO, 3. RAZRED 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EKA ! 3 </w:t>
            </w:r>
            <w:r>
              <w:rPr>
                <w:sz w:val="20"/>
                <w:szCs w:val="20"/>
              </w:rPr>
              <w:t>udžbenik iz prirode i društva za 3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EKA ! 3 </w:t>
            </w:r>
            <w:r>
              <w:rPr>
                <w:sz w:val="20"/>
                <w:szCs w:val="20"/>
              </w:rPr>
              <w:t>radna bilježnica iz prirode i društva za 3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3. RAZRED 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  <w:r>
              <w:rPr>
                <w:sz w:val="20"/>
                <w:szCs w:val="20"/>
              </w:rPr>
              <w:t>udžbenik matematike za 3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  <w:r>
              <w:rPr>
                <w:sz w:val="20"/>
                <w:szCs w:val="20"/>
              </w:rPr>
              <w:t>radna bilježnica iz matematike za 3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KA ČUDESNIH MATEMATIČKIH ZGODA </w:t>
            </w:r>
            <w:r>
              <w:rPr>
                <w:sz w:val="20"/>
                <w:szCs w:val="20"/>
              </w:rPr>
              <w:t>zbirka zadataka za 3. razred osnovne škole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3. RAZRED 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udžbenik engleskog jezika sa zvučnim CD-om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radna bilježnica engleskog jezika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 I JEZIK, 3. RAZRED 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3 </w:t>
            </w:r>
            <w:r>
              <w:rPr>
                <w:sz w:val="20"/>
                <w:szCs w:val="20"/>
              </w:rPr>
              <w:t>udžbenik hrvatskog jezika u 3. razredu osnovne škole : čitanka s pravopisom i gramatikom</w:t>
            </w:r>
            <w:r>
              <w:rPr/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3 </w:t>
            </w:r>
            <w:r>
              <w:rPr>
                <w:sz w:val="20"/>
                <w:szCs w:val="20"/>
              </w:rPr>
              <w:t xml:space="preserve">radna bilježnica hrvatskog jezika u 3. razredu osnovne škole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24"/>
        <w:gridCol w:w="3349"/>
        <w:gridCol w:w="1816"/>
        <w:gridCol w:w="981"/>
        <w:gridCol w:w="837"/>
        <w:gridCol w:w="632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a škola - redovni program - 4. razred osnovne ško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4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vjeronaučni udžbenik za četvrti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UTU VJERE </w:t>
            </w:r>
            <w:r>
              <w:rPr>
                <w:sz w:val="20"/>
                <w:szCs w:val="20"/>
              </w:rPr>
              <w:t>radna bilježnica iz vjeronauka za četvrti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4. RAZRED 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  <w:r>
              <w:rPr>
                <w:sz w:val="20"/>
                <w:szCs w:val="20"/>
              </w:rPr>
              <w:t>udžbenik glazbene kulture s 3 CD-a za 4.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I DRUŠTVO, 4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EKA ! 4 </w:t>
            </w:r>
            <w:r>
              <w:rPr>
                <w:sz w:val="20"/>
                <w:szCs w:val="20"/>
              </w:rPr>
              <w:t>udžbenik iz prirode i društva za 4.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EKA ! 4 </w:t>
            </w:r>
            <w:r>
              <w:rPr>
                <w:sz w:val="20"/>
                <w:szCs w:val="20"/>
              </w:rPr>
              <w:t>radna bilježnica iz prirode i društva za 4.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4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E MATEMATIČKE ZGODE </w:t>
            </w:r>
            <w:r>
              <w:rPr>
                <w:sz w:val="20"/>
                <w:szCs w:val="20"/>
              </w:rPr>
              <w:t>udžbenik matematike za 4.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E MATEMATIČKE ZGODE </w:t>
            </w:r>
            <w:r>
              <w:rPr>
                <w:sz w:val="20"/>
                <w:szCs w:val="20"/>
              </w:rPr>
              <w:t>radna bilježnica iz matematike za 4.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KA VESELIH MATEMATIČKIH ZGODA </w:t>
            </w:r>
            <w:r>
              <w:rPr>
                <w:sz w:val="20"/>
                <w:szCs w:val="20"/>
              </w:rPr>
              <w:t>zbirka zadataka za 4. razred osnovne škole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4. RAZRED, 4. GODINA UČENJA, 1. STRANI JEZIK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udžbenik engleskog jezika sa zadatcima za vježbu i zvučnim CD-om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a zadatcima za vježbu i CD-o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BLOCKS 4 </w:t>
            </w:r>
            <w:r>
              <w:rPr>
                <w:sz w:val="20"/>
                <w:szCs w:val="20"/>
              </w:rPr>
              <w:t>radna bilježnica engleskog jezika za četvrti razred osnovne škole : IV. godina učenja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 I JEZIK, 4. RAZRED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4 </w:t>
            </w:r>
            <w:r>
              <w:rPr>
                <w:sz w:val="20"/>
                <w:szCs w:val="20"/>
              </w:rPr>
              <w:t>udžbenik hrvatskog jezika u 4. razredu osnovne škole : čitanka s pravopisom i gramatikom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4 </w:t>
            </w:r>
            <w:r>
              <w:rPr>
                <w:sz w:val="20"/>
                <w:szCs w:val="20"/>
              </w:rPr>
              <w:t xml:space="preserve">radna bilježnica hrvatskog jezika u 4. razredu osnovne škole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novna škola I.G.kovačića Cista Veli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10:00Z</dcterms:created>
  <dc:creator>RH - TDU</dc:creator>
  <dc:description/>
  <cp:keywords/>
  <dc:language>en-US</dc:language>
  <cp:lastModifiedBy>Nives</cp:lastModifiedBy>
  <cp:lastPrinted>2010-06-16T13:00:00Z</cp:lastPrinted>
  <dcterms:modified xsi:type="dcterms:W3CDTF">2010-06-16T15:25:00Z</dcterms:modified>
  <cp:revision>5</cp:revision>
  <dc:subject/>
  <dc:title/>
</cp:coreProperties>
</file>