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2"/>
        <w:gridCol w:w="2931"/>
        <w:gridCol w:w="1814"/>
        <w:gridCol w:w="977"/>
        <w:gridCol w:w="1117"/>
        <w:gridCol w:w="634"/>
      </w:tblGrid>
      <w:tr>
        <w:trPr>
          <w:trHeight w:val="55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5. razred osnovne škole</w:t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SAM PUT vjeronaučni udžbenik za peti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SAM PUT radna bilježnica iz vjeronauka za peti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5 udžbenik za informatiku u petom razredu osnovne škole s multimedijskim CD-om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Srd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KULTURA 1 udžbenik za 5.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MO GLEDATI 5 udžbenik za likovnu kulturu u 5. razredu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PETICA udžbenik glazbene kulture s dva CD-a za peti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5 udžbenik za povijest u petom razredu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5 radna bilježnica uz udžbenik za povijest u petom razredu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1 udžbenik za 5.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eriša, Tomislav Jel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1 radna bilježnica za 5.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5 udžbenik prirode za peti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5 radna bilježnica za peti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5 udžbenik i zbirka zadataka iz matematike za 5. razred osnovne škole, 1. di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5 udžbenik i zbirka zadataka iz matematike za 5. razred osnovne škole, 2. di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5. RAZRED, 5. GODINA UČENJA, 1. STRANI JEZIK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5 udžbenik s audio CD-om engleskog jezika za 5. razred osnovne škole : 5. godina učenja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B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5 radna bilježnica s interaktivnim CD-ROM-om iz engleskog jezika za 5. razred osnovne škole : 5. godina učenja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B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A VOLIM udžbenik hrvatskoga jezika za 5.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A VOLIM radna bilježnica uz udžbenik hrvatskoga jezika za 5.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5. RAZRE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ERI RIJEČI hrvatska čitanka za 5. razred osnovne škol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0"/>
        <w:gridCol w:w="5297"/>
        <w:gridCol w:w="2650"/>
        <w:gridCol w:w="2091"/>
        <w:gridCol w:w="975"/>
        <w:gridCol w:w="1256"/>
        <w:gridCol w:w="772"/>
        <w:gridCol w:w="160"/>
      </w:tblGrid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snovna škola - redovni program - 6. razred osnovne ško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USKI JEZIK, 6. RAZRED, 3. GODINA UČENJA, 2. STRANI JEZIK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RANCAIS...C'EST FORMIDABLE! 3 </w:t>
            </w:r>
            <w:r>
              <w:rPr>
                <w:sz w:val="20"/>
                <w:szCs w:val="20"/>
              </w:rPr>
              <w:t>udžbenik francuskog jezika za 6. razred osnovne škole : 3. godina učenja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Strab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RANCAIS...C'EST FORMIDABLE! 3 </w:t>
            </w:r>
            <w:r>
              <w:rPr>
                <w:sz w:val="20"/>
                <w:szCs w:val="20"/>
              </w:rPr>
              <w:t>radna bilježnica francuskog jezika za 6. razred osnovne škole : 3. godina učenja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Strab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udžbenik za šesti razred osnovne škole s multimedijskim CD-om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  <w:r>
              <w:rPr>
                <w:sz w:val="20"/>
                <w:szCs w:val="20"/>
              </w:rPr>
              <w:t>udžbenik za 6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MO GLEDATI 6 </w:t>
            </w:r>
            <w:r>
              <w:rPr>
                <w:sz w:val="20"/>
                <w:szCs w:val="20"/>
              </w:rPr>
              <w:t>udžbenik za likovnu kulturu u 6. razredu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6 </w:t>
            </w:r>
            <w:r>
              <w:rPr>
                <w:sz w:val="20"/>
                <w:szCs w:val="20"/>
              </w:rPr>
              <w:t>udžbenik i zbirka zadataka iz matematike za 6. razred osnovne škole, 1. dio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6 </w:t>
            </w:r>
            <w:r>
              <w:rPr>
                <w:sz w:val="20"/>
                <w:szCs w:val="20"/>
              </w:rPr>
              <w:t>udžbenik i zbirka zadataka iz matematike za 6. razred osnovne škole, 2. dio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6. RAZRED, 6. GODINA UČENJA, 1. STRANI JEZIK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6 </w:t>
            </w:r>
            <w:r>
              <w:rPr>
                <w:sz w:val="20"/>
                <w:szCs w:val="20"/>
              </w:rPr>
              <w:t>udžbenik s audio CD-om engleskog jezika za 6. razred osnovne škole : 6. godina učenja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6 </w:t>
            </w:r>
            <w:r>
              <w:rPr>
                <w:sz w:val="20"/>
                <w:szCs w:val="20"/>
              </w:rPr>
              <w:t>radna bilježnica s interaktivnim CD-ROM-om iz engleskog jezika za 6. razred osnovne škole : 6. godina učenja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radna bilježnica uz 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6. RAZRED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6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7. razred osnovne škole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udžbenik za 7. razred osnovne škole s multimedijskim CD-om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MO GLEDATI 7 </w:t>
            </w:r>
            <w:r>
              <w:rPr>
                <w:sz w:val="20"/>
                <w:szCs w:val="20"/>
              </w:rPr>
              <w:t>udžbenik za likovnu kulturu u 7. razredu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Jelić, Zoran Klar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radna bilježnica iz fizike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1. dio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2. dio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7. RAZRED, 7. GODINA UČENJA, 1. STRANI JEZIK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7 </w:t>
            </w:r>
            <w:r>
              <w:rPr>
                <w:sz w:val="20"/>
                <w:szCs w:val="20"/>
              </w:rPr>
              <w:t>udžbenik s audio CD-om engles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Pavlinek, Višnja An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7 </w:t>
            </w:r>
            <w:r>
              <w:rPr>
                <w:sz w:val="20"/>
                <w:szCs w:val="20"/>
              </w:rPr>
              <w:t>radna bilježnica s interaktivnim CD-ROM-om iz engles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Pavlinek, Višnja An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udžbenik hrvatskoga jezika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radna bilježnica uz udžbenik hrvatskoga jezika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7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7. razred osnovne škol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07"/>
        <w:gridCol w:w="8"/>
        <w:gridCol w:w="10"/>
        <w:gridCol w:w="11"/>
        <w:gridCol w:w="2637"/>
        <w:gridCol w:w="15"/>
        <w:gridCol w:w="2232"/>
        <w:gridCol w:w="842"/>
        <w:gridCol w:w="1117"/>
        <w:gridCol w:w="638"/>
      </w:tblGrid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8. razred osnovne škole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udžbenik iz informatike za 8. razred osnovne škole s multimedijskim CD-om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i Glavan, Goran Kadić, Ida Srdić, Ljubinko Vidanov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MO GLEDATI 8 </w:t>
            </w:r>
            <w:r>
              <w:rPr>
                <w:sz w:val="20"/>
                <w:szCs w:val="20"/>
              </w:rPr>
              <w:t>udžbenik za likovnu kulturu u 8. razredu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8. RAZRED 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udžbenik fizike za 8. razred osnovne škole</w:t>
            </w: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radna bilježnica iz fizike za 8. razred osnovne škole</w:t>
            </w: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  <w:r>
              <w:rPr/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ZA UČENIKE S POSEBNIM OBRAZOVNIM POTREBAM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U NE DAM </w:t>
            </w:r>
            <w:r>
              <w:rPr>
                <w:sz w:val="20"/>
                <w:szCs w:val="20"/>
              </w:rPr>
              <w:t>udžbenik s radnom bilježnicom za matematiku za 8. razred</w:t>
            </w:r>
            <w:r>
              <w:rPr/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1. dio</w:t>
            </w:r>
            <w:r>
              <w:rPr/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2. dio</w:t>
            </w:r>
            <w:r>
              <w:rPr/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8. RAZRED, 8. GODINA UČENJA, 1. STRANI JEZIK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8 </w:t>
            </w:r>
            <w:r>
              <w:rPr>
                <w:sz w:val="20"/>
                <w:szCs w:val="20"/>
              </w:rPr>
              <w:t>udžbenik s audio CD-om engleskog jezika za 8. razred osnovne škole : 8. godina učenja</w:t>
            </w:r>
            <w:r>
              <w:rPr/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8 </w:t>
            </w:r>
            <w:r>
              <w:rPr>
                <w:sz w:val="20"/>
                <w:szCs w:val="20"/>
              </w:rPr>
              <w:t>radna bilježnica s interaktivnim CD-ROM-om iz engleskog jezika za 8. razred osnovne škole : 8. godina učenja</w:t>
            </w:r>
            <w:r>
              <w:rPr/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8 </w:t>
            </w:r>
            <w:r>
              <w:rPr>
                <w:sz w:val="20"/>
                <w:szCs w:val="20"/>
              </w:rPr>
              <w:t>udžbenik hrvatskog jezika za 8. razred osnovne škole</w:t>
            </w:r>
            <w:r>
              <w:rPr/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esić, Marcela Boban, Milan Paun, Stjepko Tež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8 </w:t>
            </w:r>
            <w:r>
              <w:rPr>
                <w:sz w:val="20"/>
                <w:szCs w:val="20"/>
              </w:rPr>
              <w:t>radna bilježnica hrvatskog jezika za 8. razred osnovne škole</w:t>
            </w:r>
            <w:r>
              <w:rPr/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esić, Marcela Boban, Milan Paun, Stjepko Tež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8. RAZRED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ST ČITANJA 8 </w:t>
            </w:r>
            <w:r>
              <w:rPr>
                <w:sz w:val="20"/>
                <w:szCs w:val="20"/>
              </w:rPr>
              <w:t>udžbenik hrvatskog jezika u 8. razredu osnovne škole : čitanka</w:t>
            </w:r>
            <w:r>
              <w:rPr/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I.G.kovačića Cista Velik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09:00Z</dcterms:created>
  <dc:creator>Nives</dc:creator>
  <dc:description/>
  <dc:language>en-US</dc:language>
  <cp:lastModifiedBy>Nives</cp:lastModifiedBy>
  <dcterms:modified xsi:type="dcterms:W3CDTF">2010-06-16T21:09:00Z</dcterms:modified>
  <cp:revision>2</cp:revision>
  <dc:subject/>
  <dc:title/>
</cp:coreProperties>
</file>