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>5. svibnja 2011. godine u susjednoj BiH, u mjestu Ljubuškom, održana je IV. Međunarodna znanstveno – stručna konferencija pod nazivom CJELOVITOST ZABIUKOVLJA – PLURIDISCIPLINIRANI PRISTUP, a mi kao škola sudjelovali smo s našim projektom ,,DJECA – ČUVARI BAŠTINE“ te smo na skupu veoma uspješno prezentirali dio tog opsežnog projekta s temom ,,OD VUNE DO TORBICE“. Prikazali smo istraživački rad naših učenika koji su se bazirali i na praktičnom izvođenju izrade raznih proizvoda od vune, a posebno su se bazirali na nastajanju torbice na tkalačkom stanu. U sklopu projekta učenici su prezentacijom prikazali sve faze nastajanja jedne torbice, od striženja ovaca, pranja vune, gargašanja, motanja vune na kudilju, predenje na kudilji  vretenom i konačno tkanja. Učenici su zorno prikazali nastajanje i ostalih proizvoda od vune (čarape, buzavci – terluci, sadak – ječerma, uže – arar, sukanac i dr.) Važnost vune i vunenih proizvoda u nedavnoj povijesti učenici su upoznali nazočne kroz gange, a i kroz tekstove naših književnika. Zaključili su kako trebamo njegovati našu baštinu jer ,,NAROD KOJEMU NIJE STALO DO NJEGOVE KULTURNE BAŠTINE, POSTAJE BARBARSKI!“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 xml:space="preserve">Anamarija Šitum, 8.razred, Antonija Pleić, 8. razred, mentorica: Senka Vuča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[kola</dc:creator>
  <dc:description/>
  <cp:keywords/>
  <dc:language>en-US</dc:language>
  <cp:lastModifiedBy>[kola</cp:lastModifiedBy>
  <dcterms:modified xsi:type="dcterms:W3CDTF">2011-05-12T09:13:00Z</dcterms:modified>
  <cp:revision>1</cp:revision>
  <dc:subject/>
  <dc:title>5</dc:title>
</cp:coreProperties>
</file>