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266"/>
        <w:gridCol w:w="2842"/>
        <w:gridCol w:w="1732"/>
        <w:gridCol w:w="1019"/>
        <w:gridCol w:w="1561"/>
        <w:gridCol w:w="93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IV UDŽBENIK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(I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RSTA</w:t>
              <w:br/>
              <w:t>IZDANJ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JEN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KLADNI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.UČ.</w:t>
            </w:r>
          </w:p>
        </w:tc>
      </w:tr>
      <w:tr>
        <w:trPr/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novna škola - redovni program - 1. razred osnovne škole</w:t>
            </w:r>
          </w:p>
        </w:tc>
      </w:tr>
      <w:tr>
        <w:trPr/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TOLIČKI VJERONAUK, 1. RAZRED 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ČIMO LJUBITI BOGA I LJUDE udžbenik za 1. razred osnovne škole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Jakšić, Karolina Manda Mićanovi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LAZBENA KULTURA, 1. RAZRED 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IGRANI ZVUCI 1 udžbenik glazbene kulture s 2 CD-a za 1. razred osnovne škole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Stanišić, Jadranka Šimunov, Vladimir Jandrašek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s 2 CD-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RODA I DRUŠTVO, 1. RAZRED 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UREKA ! 1 udžbenik iz prirode i društva za 1. razred osnovne škole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ja Ćorić i suradnici, Snježana Bakarić Paličk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UREKA ! 1 radna bilježnica iz prirode i društva za 1. razred osnovne škole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ja Ćorić i suradnici, Snježana Bakarić Paličk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TEMATIKA, 1. RAZRED 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IČKE ZGODE udžbenik matematike za 1. razred osnovne škole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ško Jagodić, Gordana Paić, Željka Manzon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TEMATIČKE ZGODE radna bilježnica iz matematike za 1. razred osnovne škole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ško Jagodić, Gordana Paić, Željka Manzon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BIRKA MATEMATIČKIH ZGODA zbirka zadataka za 1. razred osnovne škole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dana Paić, Željka Manzon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rka zadatak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GLESKI JEZIK, 1. RAZRED 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ILDING BLOCKS 1 udžbenik engleskog jezika s memom i zvučnim CD-om za prvi razred osnovne škole : I. godina učenja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kica Knezović, Danka Singer, Daška Domljan, Kristina Čaj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s memom i CD-o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ILDING BLOCKS 1 radna bilježnica engleskog jezika za prvi razred osnovne škole : I. godina učenja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kica Knezović, Danka Singer, Daška Domljan, Kristina Čaj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RVATSKI JEZIK, 1. RAZRED 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ČELICA POČETNICA - I. DIO za 1. razred osnovne škole + slovarica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Krmpotić-Dabo, Sonja Ivi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ČELICA POČETNICA - II. DIO za 1. razred osnovne škole + listići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Krmpotić-Dabo, Sonja Ivi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ČELICA POČETNICA radna bilježnica s listićima - I. dio : za 1. razred osnovne škole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Krmpotić-Dabo, Sonja Ivi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ČELICA POČETNICA radna bilježnica s listićima - II. dio : za 1. razred osnovne škole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Krmpotić-Dabo, Sonja Ivi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142"/>
        <w:gridCol w:w="2779"/>
        <w:gridCol w:w="1807"/>
        <w:gridCol w:w="1112"/>
        <w:gridCol w:w="1389"/>
        <w:gridCol w:w="973"/>
      </w:tblGrid>
      <w:tr>
        <w:trPr/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Osnovna škola - redovni program - 2. razred osnovne škole</w:t>
            </w:r>
          </w:p>
        </w:tc>
      </w:tr>
      <w:tr>
        <w:trPr/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TOLIČKI VJERONAUK, 2. RAZRED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STIMO U ZAHVALNOSTI </w:t>
            </w:r>
            <w:r>
              <w:rPr>
                <w:sz w:val="20"/>
                <w:szCs w:val="20"/>
              </w:rPr>
              <w:t>udžbenik za 2. razred osnovne škole</w:t>
            </w:r>
            <w:r>
              <w:rPr/>
              <w:t xml:space="preserve">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ip Jakšić, Karolina Manda Mićanovi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STIMO U ZAHVALNOSTI </w:t>
            </w:r>
            <w:r>
              <w:rPr>
                <w:sz w:val="20"/>
                <w:szCs w:val="20"/>
              </w:rPr>
              <w:t>radna bilježnica za 2. razred osnovne škole</w:t>
            </w:r>
            <w:r>
              <w:rPr/>
              <w:t xml:space="preserve">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ip Jakšić, Karolina Manda Mićanovi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LAZBENA KULTURA, 2. RAZRED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IGRANI ZVUCI 2 </w:t>
            </w:r>
            <w:r>
              <w:rPr>
                <w:sz w:val="20"/>
                <w:szCs w:val="20"/>
              </w:rPr>
              <w:t>udžbenik glazbene kulture s 2 CD-a za učenike 2. razreda osnovne škole</w:t>
            </w:r>
            <w:r>
              <w:rPr/>
              <w:t xml:space="preserve">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Stanišić, Vladimir Jandrašek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žbenik s 2 CD-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RIRODA I DRUŠTVO, 2. RAZRED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UREKA ! 2 </w:t>
            </w:r>
            <w:r>
              <w:rPr>
                <w:sz w:val="20"/>
                <w:szCs w:val="20"/>
              </w:rPr>
              <w:t>udžbenik iz prirode i društva za 2. razred osnovne škole</w:t>
            </w:r>
            <w:r>
              <w:rPr/>
              <w:t xml:space="preserve">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ja Ćorić i suradnici, Snježana Bakarić Paličk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UREKA ! 2 </w:t>
            </w:r>
            <w:r>
              <w:rPr>
                <w:sz w:val="20"/>
                <w:szCs w:val="20"/>
              </w:rPr>
              <w:t>radna bilježnica iz prirode i društva za 2. razred osnovne škole</w:t>
            </w:r>
            <w:r>
              <w:rPr/>
              <w:t xml:space="preserve">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ja Ćorić i suradnici, Snježana Bakarić Paličk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TEMATIKA, 2. RAZRED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VE MATEMATIČKE ZGODE </w:t>
            </w:r>
            <w:r>
              <w:rPr>
                <w:sz w:val="20"/>
                <w:szCs w:val="20"/>
              </w:rPr>
              <w:t>udžbenik matematike za 2. razred osnovne škole</w:t>
            </w:r>
            <w:r>
              <w:rPr/>
              <w:t xml:space="preserve">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 Smajić, Gordana Pajić, Željka Manzon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VE MATEMATIČKE ZGODE </w:t>
            </w:r>
            <w:r>
              <w:rPr>
                <w:sz w:val="20"/>
                <w:szCs w:val="20"/>
              </w:rPr>
              <w:t>radna bilježnica iz matematike za 2. razred osnovne škole</w:t>
            </w:r>
            <w:r>
              <w:rPr/>
              <w:t xml:space="preserve">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 Smajić, Gordana Pajić, Željka Manzon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BIRKA NOVIH MATEMATIČKIH ZGODA </w:t>
            </w:r>
            <w:r>
              <w:rPr>
                <w:sz w:val="20"/>
                <w:szCs w:val="20"/>
              </w:rPr>
              <w:t>zbirka zadataka za 2. razred osnovne škole</w:t>
            </w:r>
            <w:r>
              <w:rPr/>
              <w:t xml:space="preserve">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 Smajić, Gordana Pajić, Željka Manzon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NGLESKI JEZIK, 2. RAZRED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ILDING BLOCKS 2 </w:t>
            </w:r>
            <w:r>
              <w:rPr>
                <w:sz w:val="20"/>
                <w:szCs w:val="20"/>
              </w:rPr>
              <w:t>udžbenik engleskog jezika s memom i zvučnim CD-om za drugi razred osnovne škole : II. godina učenja</w:t>
            </w:r>
            <w:r>
              <w:rPr/>
              <w:t xml:space="preserve">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kica Knezović, Danka Singer, Daška Domljan, Kristina Čaj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žbenik s memom i CD-o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ILDING BLOCKS 2 </w:t>
            </w:r>
            <w:r>
              <w:rPr>
                <w:sz w:val="20"/>
                <w:szCs w:val="20"/>
              </w:rPr>
              <w:t>radna bilježnica engleskog jezika za drugi razred osnovne škole : II. godina učenja</w:t>
            </w:r>
            <w:r>
              <w:rPr/>
              <w:t xml:space="preserve">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kica Knezović, Danka Singer, Daška Domljan, Kristina Čaj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RVATSKI JEZIK - KNJIŽEVNOST I JEZIK, 2. RAZRED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LATNA VRATA 2 </w:t>
            </w:r>
            <w:r>
              <w:rPr>
                <w:sz w:val="20"/>
                <w:szCs w:val="20"/>
              </w:rPr>
              <w:t>integrirani udžbenik za nastavu hrvatskog jezika i književnosti u 2. razredu osnovne škole</w:t>
            </w:r>
            <w:r>
              <w:rPr/>
              <w:t xml:space="preserve">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 Krmpotić-Dabo, Sonja Ivi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LATNA VRATA 2 </w:t>
            </w:r>
            <w:r>
              <w:rPr>
                <w:sz w:val="20"/>
                <w:szCs w:val="20"/>
              </w:rPr>
              <w:t>radna bilježnica za nastavu hrvatskog jezika i književnosti u 2. razredu osnovne škole</w:t>
            </w:r>
            <w:r>
              <w:rPr/>
              <w:t xml:space="preserve">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 Krmpotić-Dabo, Sonja Ivi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3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0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novna škola - redovni program - 3. razred osnovne škole</w:t>
            </w:r>
          </w:p>
        </w:tc>
      </w:tr>
      <w:tr>
        <w:trPr/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TOLIČKI VJERONAUK, 3. RAZRED </w:t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 STOLOM LJUBAVI I POMIRENJA </w:t>
            </w:r>
            <w:r>
              <w:rPr>
                <w:sz w:val="20"/>
                <w:szCs w:val="20"/>
              </w:rPr>
              <w:t>vjeronaučni udžbenik za treći razred osnovne škole</w:t>
            </w:r>
            <w:r>
              <w:rPr/>
              <w:t xml:space="preserve">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ski tim, Ivica Paži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 STOLOM LJUBAVI I POMIRENJA </w:t>
            </w:r>
            <w:r>
              <w:rPr>
                <w:sz w:val="20"/>
                <w:szCs w:val="20"/>
              </w:rPr>
              <w:t>radna bilježnica iz vjeronauka za treći razred osnovne škole</w:t>
            </w:r>
            <w:r>
              <w:rPr/>
              <w:t xml:space="preserve">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ski tim, Ivica Paži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LAZBENA KULTURA, 3. RAZRED </w:t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IGRANI ZVUCI 3 </w:t>
            </w:r>
            <w:r>
              <w:rPr>
                <w:sz w:val="20"/>
                <w:szCs w:val="20"/>
              </w:rPr>
              <w:t>udžbenik glazbene kulture s 2 CD-a za 3. razred osnovne škole</w:t>
            </w:r>
            <w:r>
              <w:rPr/>
              <w:t xml:space="preserve">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Stanišić, Vladimir Jandrašek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žbenik s 2 CD-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IRODA I DRUŠTVO, 3. RAZRED </w:t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UREKA ! 3 </w:t>
            </w:r>
            <w:r>
              <w:rPr>
                <w:sz w:val="20"/>
                <w:szCs w:val="20"/>
              </w:rPr>
              <w:t>udžbenik iz prirode i društva za 3. razred osnovne škole</w:t>
            </w:r>
            <w:r>
              <w:rPr/>
              <w:t xml:space="preserve">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ja Ćorić i suradnici, Snježana Bakarić Paličk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UREKA ! 3 </w:t>
            </w:r>
            <w:r>
              <w:rPr>
                <w:sz w:val="20"/>
                <w:szCs w:val="20"/>
              </w:rPr>
              <w:t>radna bilježnica iz prirode i društva za 3. razred osnovne škole</w:t>
            </w:r>
            <w:r>
              <w:rPr/>
              <w:t xml:space="preserve">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ja Ćorić i suradnici, Snježana Bakarić Paličk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TEMATIKA, 3. RAZRED </w:t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UDESNE MATEMATIČKE ZGODE </w:t>
            </w:r>
            <w:r>
              <w:rPr>
                <w:sz w:val="20"/>
                <w:szCs w:val="20"/>
              </w:rPr>
              <w:t>udžbenik matematike za 3. razred osnovne škole</w:t>
            </w:r>
            <w:r>
              <w:rPr/>
              <w:t xml:space="preserve">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 Smajić, Gordana Paić, Željka Manzon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UDESNE MATEMATIČKE ZGODE </w:t>
            </w:r>
            <w:r>
              <w:rPr>
                <w:sz w:val="20"/>
                <w:szCs w:val="20"/>
              </w:rPr>
              <w:t>radna bilježnica iz matematike za 3. razred osnovne škole</w:t>
            </w:r>
            <w:r>
              <w:rPr/>
              <w:t xml:space="preserve">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 Smajić, Gordana Paić, Željka Manzon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BIRKA ČUDESNIH MATEMATIČKIH ZGODA </w:t>
            </w:r>
            <w:r>
              <w:rPr>
                <w:sz w:val="20"/>
                <w:szCs w:val="20"/>
              </w:rPr>
              <w:t>zbirka zadataka za 3. razred osnovne škole</w:t>
            </w:r>
            <w:r>
              <w:rPr/>
              <w:t xml:space="preserve">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 Smajić, Gordana Paić, Željka Manzon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NGLESKI JEZIK, 3. RAZRED </w:t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ILDING BLOCKS 3 </w:t>
            </w:r>
            <w:r>
              <w:rPr>
                <w:sz w:val="20"/>
                <w:szCs w:val="20"/>
              </w:rPr>
              <w:t>udžbenik engleskog jezika sa zvučnim CD-om za treći razred osnovne škole : III. godina učenja</w:t>
            </w:r>
            <w:r>
              <w:rPr/>
              <w:t xml:space="preserve">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kica Knezović, Kristina Čaj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ILDING BLOCKS 3 </w:t>
            </w:r>
            <w:r>
              <w:rPr>
                <w:sz w:val="20"/>
                <w:szCs w:val="20"/>
              </w:rPr>
              <w:t>radna bilježnica engleskog jezika za treći razred osnovne škole : III. godina učenja</w:t>
            </w:r>
            <w:r>
              <w:rPr/>
              <w:t xml:space="preserve">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kica Knezović, Kristina Čaj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RVATSKI JEZIK - KNJIŽEVNOST I JEZIK, 3. RAZRED </w:t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LATNA VRATA 3 </w:t>
            </w:r>
            <w:r>
              <w:rPr>
                <w:sz w:val="20"/>
                <w:szCs w:val="20"/>
              </w:rPr>
              <w:t>udžbenik hrvatskog jezika u 3. razredu osnovne škole : čitanka s pravopisom i gramatikom</w:t>
            </w:r>
            <w:r>
              <w:rPr/>
              <w:t xml:space="preserve">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 Krmpotić-Dabo, Sonja Ivi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LATNA VRATA 3 </w:t>
            </w:r>
            <w:r>
              <w:rPr>
                <w:sz w:val="20"/>
                <w:szCs w:val="20"/>
              </w:rPr>
              <w:t xml:space="preserve">radna bilježnica hrvatskog jezika u 3. razredu osnovne škole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 Krmpotić-Dabo, Sonja Ivi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9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724"/>
        <w:gridCol w:w="3349"/>
        <w:gridCol w:w="1816"/>
        <w:gridCol w:w="981"/>
        <w:gridCol w:w="837"/>
        <w:gridCol w:w="632"/>
      </w:tblGrid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novna škola - redovni program - 4. razred osnovne škol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TOLIČKI VJERONAUK, 4. RAZRED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 PUTU VJERE </w:t>
            </w:r>
            <w:r>
              <w:rPr>
                <w:sz w:val="20"/>
                <w:szCs w:val="20"/>
              </w:rPr>
              <w:t>vjeronaučni udžbenik za četvrti razred osnovne škole</w:t>
            </w:r>
            <w:r>
              <w:rPr/>
              <w:t xml:space="preserve">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e Pavlović, Ivica Paži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 PUTU VJERE </w:t>
            </w:r>
            <w:r>
              <w:rPr>
                <w:sz w:val="20"/>
                <w:szCs w:val="20"/>
              </w:rPr>
              <w:t>radna bilježnica iz vjeronauka za četvrti razred osnovne škole</w:t>
            </w:r>
            <w:r>
              <w:rPr/>
              <w:t xml:space="preserve">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e Pavlović, Ivica Paži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LAZBENA KULTURA, 4. RAZRED 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9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AZBENA ČETVRTICA </w:t>
            </w:r>
            <w:r>
              <w:rPr>
                <w:sz w:val="20"/>
                <w:szCs w:val="20"/>
              </w:rPr>
              <w:t>udžbenik glazbene kulture s 3 CD-a za 4. razred osnovne škole</w:t>
            </w:r>
            <w:r>
              <w:rPr/>
              <w:t xml:space="preserve">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Miljak, Jelena Sikiric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žbenik s 3 CD-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IRODA I DRUŠTVO, 4. RAZRED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UREKA ! 4 </w:t>
            </w:r>
            <w:r>
              <w:rPr>
                <w:sz w:val="20"/>
                <w:szCs w:val="20"/>
              </w:rPr>
              <w:t>udžbenik iz prirode i društva za 4. razred osnovne škole</w:t>
            </w:r>
            <w:r>
              <w:rPr/>
              <w:t xml:space="preserve">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ja Ćorić i suradnici, Snježana Bakarić Paličk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UREKA ! 4 </w:t>
            </w:r>
            <w:r>
              <w:rPr>
                <w:sz w:val="20"/>
                <w:szCs w:val="20"/>
              </w:rPr>
              <w:t>radna bilježnica iz prirode i društva za 4. razred osnovne škole</w:t>
            </w:r>
            <w:r>
              <w:rPr/>
              <w:t xml:space="preserve">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ja Ćorić i suradnici, Snježana Bakarić Paličk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TEMATIKA, 4. RAZRED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SELE MATEMATIČKE ZGODE </w:t>
            </w:r>
            <w:r>
              <w:rPr>
                <w:sz w:val="20"/>
                <w:szCs w:val="20"/>
              </w:rPr>
              <w:t>udžbenik matematike za 4. razred osnovne škole</w:t>
            </w:r>
            <w:r>
              <w:rPr/>
              <w:t xml:space="preserve">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 Smajić, Gordana Paić, Željka Manzon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SELE MATEMATIČKE ZGODE </w:t>
            </w:r>
            <w:r>
              <w:rPr>
                <w:sz w:val="20"/>
                <w:szCs w:val="20"/>
              </w:rPr>
              <w:t>radna bilježnica iz matematike za 4. razred osnovne škole</w:t>
            </w:r>
            <w:r>
              <w:rPr/>
              <w:t xml:space="preserve">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 Smajić, Gordana Paić, Željka Manzon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BIRKA VESELIH MATEMATIČKIH ZGODA </w:t>
            </w:r>
            <w:r>
              <w:rPr>
                <w:sz w:val="20"/>
                <w:szCs w:val="20"/>
              </w:rPr>
              <w:t>zbirka zadataka za 4. razred osnovne škole</w:t>
            </w:r>
            <w:r>
              <w:rPr/>
              <w:t xml:space="preserve">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 Smajić, Gordana Paić, Željka Manzon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NGLESKI JEZIK, 4. RAZRED, 4. GODINA UČENJA, 1. STRANI JEZIK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ILDING BLOCKS 4 </w:t>
            </w:r>
            <w:r>
              <w:rPr>
                <w:sz w:val="20"/>
                <w:szCs w:val="20"/>
              </w:rPr>
              <w:t>udžbenik engleskog jezika sa zadatcima za vježbu i zvučnim CD-om za četvrti razred osnovne škole : IV. godina učenja</w:t>
            </w:r>
            <w:r>
              <w:rPr/>
              <w:t xml:space="preserve">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na Čajo, Paula Vrankovi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žbenik sa zadatcima za vježbu i CD-o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ILDING BLOCKS 4 </w:t>
            </w:r>
            <w:r>
              <w:rPr>
                <w:sz w:val="20"/>
                <w:szCs w:val="20"/>
              </w:rPr>
              <w:t>radna bilježnica engleskog jezika za četvrti razred osnovne škole : IV. godina učenja</w:t>
            </w:r>
            <w:r>
              <w:rPr/>
              <w:t xml:space="preserve">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na Čajo, Paula Vrankovi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RVATSKI JEZIK - KNJIŽEVNOST I JEZIK, 4. RAZRED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LATNA VRATA 4 </w:t>
            </w:r>
            <w:r>
              <w:rPr>
                <w:sz w:val="20"/>
                <w:szCs w:val="20"/>
              </w:rPr>
              <w:t>udžbenik hrvatskog jezika u 4. razredu osnovne škole : čitanka s pravopisom i gramatikom</w:t>
            </w:r>
            <w:r>
              <w:rPr/>
              <w:t xml:space="preserve">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 Krmpotić-Dabo, Sonja Ivi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5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LATNA VRATA 4 </w:t>
            </w:r>
            <w:r>
              <w:rPr>
                <w:sz w:val="20"/>
                <w:szCs w:val="20"/>
              </w:rPr>
              <w:t xml:space="preserve">radna bilježnica hrvatskog jezika u 4. razredu osnovne škole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 Krmpotić-Dabo, Sonja Ivi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9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snovna škola I.G.kovačića Cista Velik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CharChar2">
    <w:name w:val=" Char Char2"/>
    <w:basedOn w:val="Zadanifontodlomka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Zadanifontodlomka"/>
    <w:qFormat/>
    <w:rPr>
      <w:sz w:val="24"/>
      <w:szCs w:val="24"/>
    </w:rPr>
  </w:style>
  <w:style w:type="character" w:styleId="CharChar">
    <w:name w:val=" Char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5:10:00Z</dcterms:created>
  <dc:creator>RH - TDU</dc:creator>
  <dc:description/>
  <cp:keywords/>
  <dc:language>en-US</dc:language>
  <cp:lastModifiedBy>RH - TDU</cp:lastModifiedBy>
  <cp:lastPrinted>2010-06-16T13:00:00Z</cp:lastPrinted>
  <dcterms:modified xsi:type="dcterms:W3CDTF">2012-06-12T09:56:00Z</dcterms:modified>
  <cp:revision>6</cp:revision>
  <dc:subject/>
  <dc:title/>
</cp:coreProperties>
</file>