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940"/>
        <w:gridCol w:w="2136"/>
        <w:gridCol w:w="1020"/>
        <w:gridCol w:w="2432"/>
      </w:tblGrid>
      <w:tr>
        <w:trPr>
          <w:tblHeader w:val="true"/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da Srd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da Srd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KOVNA KULTURA 5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vana Devernay Cim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ko Brazda, Tomislav Jel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ko Brazda, Tomislav Jel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74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651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138" w:hRule="atLeast"/>
        </w:trPr>
        <w:tc>
          <w:tcPr>
            <w:tcW w:w="1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9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2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138" w:hRule="atLeast"/>
        </w:trPr>
        <w:tc>
          <w:tcPr>
            <w:tcW w:w="199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9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21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dobreni udžbenici za peti (5.) razred</w:t>
      </w:r>
    </w:p>
    <w:tbl>
      <w:tblPr>
        <w:tblW w:w="5450" w:type="pct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278"/>
        <w:gridCol w:w="2098"/>
        <w:gridCol w:w="1020"/>
        <w:gridCol w:w="1504"/>
      </w:tblGrid>
      <w:tr>
        <w:trPr>
          <w:tblHeader w:val="true"/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KOVNA KULTURA 6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vana Devernay Cim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866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84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847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866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14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33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33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113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113" w:hRule="atLeast"/>
        </w:trPr>
        <w:tc>
          <w:tcPr>
            <w:tcW w:w="19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32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20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066" w:hRule="atLeast"/>
        </w:trPr>
        <w:tc>
          <w:tcPr>
            <w:tcW w:w="198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327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209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dobreni udžbenici za šesti (6.) razred</w:t>
      </w:r>
    </w:p>
    <w:tbl>
      <w:tblPr>
        <w:tblW w:w="5450" w:type="pct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72"/>
        <w:gridCol w:w="2109"/>
        <w:gridCol w:w="1020"/>
        <w:gridCol w:w="1505"/>
      </w:tblGrid>
      <w:tr>
        <w:trPr>
          <w:tblHeader w:val="true"/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1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1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, Zoran Klar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OVIJEST 7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OVIJEST 7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57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KOVNA KULTURA 7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, Ivana Devernay Cim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>
          <w:trHeight w:val="2151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085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085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43" w:hRule="atLeast"/>
        </w:trPr>
        <w:tc>
          <w:tcPr>
            <w:tcW w:w="19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32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327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10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dobreni udžbenici za sedmi (7.) razred</w:t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223"/>
        <w:gridCol w:w="2112"/>
        <w:gridCol w:w="1022"/>
        <w:gridCol w:w="1508"/>
      </w:tblGrid>
      <w:tr>
        <w:trPr>
          <w:tblHeader w:val="true"/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edi Glavan, Goran Kadić, Ida Srdić, Ljubinko Vidanov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edi Glavan, Goran Kadić, Ida Srdić, Ljubinko Vidanov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KOVNA KULTURA 8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, Ivana Devernay Cim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miza Kurtov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4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86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UILDING BRIDGES 8, TEXT BANK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 s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86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UILDING BRIDGES 8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86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UILDING BRIDGES 8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756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756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07" w:hRule="atLeast"/>
        </w:trPr>
        <w:tc>
          <w:tcPr>
            <w:tcW w:w="23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32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21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107" w:hRule="atLeast"/>
        </w:trPr>
        <w:tc>
          <w:tcPr>
            <w:tcW w:w="238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322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211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Odobreni udžbenici za osmi (8.) razr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1418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pis udžbenika za šk.godinu 2009/10.</w:t>
      <w:tab/>
      <w:tab/>
      <w:tab/>
      <w:t xml:space="preserve">    OŠ. I.G.Kovačića - Cista Vel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Nives</dc:creator>
  <dc:description/>
  <cp:keywords/>
  <dc:language>en-US</dc:language>
  <cp:lastModifiedBy>Nives</cp:lastModifiedBy>
  <dcterms:modified xsi:type="dcterms:W3CDTF">2009-07-20T10:27:00Z</dcterms:modified>
  <cp:revision>2</cp:revision>
  <dc:subject/>
  <dc:title>NAZIV UDŽBENIKA</dc:title>
</cp:coreProperties>
</file>