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FINANCIJSKE IZVJEŠTAJE ZA RAZDOBL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 1. SIJEČNJA DO 31. PROSINCA 2024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RKP : 12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09596730851</w:t>
      </w:r>
    </w:p>
    <w:p>
      <w:pPr>
        <w:pStyle w:val="Normal"/>
        <w:rPr/>
      </w:pPr>
      <w:r>
        <w:rPr>
          <w:rFonts w:cs="Arial" w:ascii="Arial" w:hAnsi="Arial"/>
        </w:rPr>
        <w:t>Naziv i adresa obveznika: OŠ I.G. Kovačić, Cesta dr. Franje Tuđmana 6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44 Cista Vel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ka razine: 31 ( proračunski korisnik JLP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djelatnosti, razdjel: 8520 ( Osnovno obrazovan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županije/grada/općine: 50 (Županija :Splitsko-dalmatinska, općina Cista Pro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Ivana Gorana Kovačić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ihodima i rashodima, primicima i izdaci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a broj 1 – Šifra 6361 Tekuće pomoći proračunskim korisnicima iz proračuna koji im nije nadležan – </w:t>
      </w:r>
      <w:r>
        <w:rPr>
          <w:rFonts w:cs="Arial" w:ascii="Arial" w:hAnsi="Arial"/>
        </w:rPr>
        <w:t>prihodi MZO-a za plaće i materijalna prava, prehranu učenika te prihodi od Općine 8 ( 647.215,05 €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2 – Šifra 6362  Kapitalne pomoći proračunskim korisnicima iz proračuna koji im nije nadležan – </w:t>
      </w:r>
      <w:r>
        <w:rPr>
          <w:rFonts w:cs="Arial" w:ascii="Arial" w:hAnsi="Arial"/>
        </w:rPr>
        <w:t xml:space="preserve">prihodi MZO za nabavu školskih udžbenika i lektire te projekt Biomozaik Krš i more ( 47.277,83 € 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lješka broj 3 – Šifra 6382 Kapitalne pomoći temeljem prijenosa EU sredstava </w:t>
      </w:r>
      <w:r>
        <w:rPr>
          <w:rFonts w:cs="Arial" w:ascii="Arial" w:hAnsi="Arial"/>
        </w:rPr>
        <w:t>– projekt  Bio mozaik Krš i more ( 267.907,68 €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4 – Šifra 6526 Ostali nespomenuti prihodi</w:t>
      </w:r>
      <w:r>
        <w:rPr>
          <w:rFonts w:cs="Arial" w:ascii="Arial" w:hAnsi="Arial"/>
        </w:rPr>
        <w:t xml:space="preserve"> – sufinanciranje učenika za terensku nastavu, izlete, osiguranje ( 1.280,23 €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5 – Šifra 6615 Prihodi od pruženih usluga  </w:t>
      </w:r>
      <w:r>
        <w:rPr>
          <w:rFonts w:cs="Arial" w:ascii="Arial" w:hAnsi="Arial"/>
        </w:rPr>
        <w:t>- prihodi od učeničke zadruge ( 350,00 €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6– Šifra Y006 Manjak prihoda i primitaka za pokriće u sljedećem razdoblju</w:t>
      </w:r>
      <w:r>
        <w:rPr>
          <w:rFonts w:cs="Arial" w:ascii="Arial" w:hAnsi="Arial"/>
        </w:rPr>
        <w:t xml:space="preserve"> – Manjak prihoda od 23.352,46 € odnosi se na manjak prihoda poslovanja  u 2024. ( 11.168,22 €) i na preneseni višak iz 2023. ( 12.184,24 €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7 – Šifra V006 Stanje nedospjelih obveza na kraju izvještajnog razdob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iznosi 123.221,02 €, a odnosi se na obveze za zaposlene, obveze za materijalne rashode, obveze za financijske rashode, ostale tekuće obveze te obveze za nabavu proizvedene dugotrajne imo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Bilan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a broj 8 – Šifra 996 Izvanbilančni zapisi – 0,00 € - </w:t>
      </w:r>
      <w:r>
        <w:rPr>
          <w:rFonts w:cs="Arial" w:ascii="Arial" w:hAnsi="Arial"/>
        </w:rPr>
        <w:t>MZO i Carnet prebacili su Školi informatičku opremu u vrijednosti 8.601,36 € u 2019. te 8.958,63 € u 2020. Prema uputama Škola je vrijednost navedene opreme knjižila na Izvanbilančne zapise. Nakon Odluke o prijenosu vlasništva oprema se prebacila u vlasništvo Ško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9 – </w:t>
      </w:r>
      <w:r>
        <w:rPr>
          <w:rFonts w:cs="Arial" w:ascii="Arial" w:hAnsi="Arial"/>
        </w:rPr>
        <w:t>Obvezne bilješke uz Bilancu iz čl. 14. Pravilnika ne iskazuju se, jer školska ustanova takve podatke nema iskazane u svojim poslovnim knjigama i Bilan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oditelj računovodstva:                                                       Ravnatelj: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teo Banović                                                                     Ivan Pleić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ršne napomen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jski izvještaji za razdoblja u toku godine čuvaju se do dana predaje financijskih izvještaja za isto razdoblje sljedeće godine, a godišnji financijski izvještaji čuvaju se trajno i u izvor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astavljanje financijskih izvještaja odgovorna je osoba koja rukovodi službom računovodstva proraču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ačunskog i izvanproračunskog korisnika ili osoba kojoj je povjereno vođenje računovod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 školske i predškolske ustanove ili osoba koju ona ovlasti potpisuje financijske izvještaje i odgovorna je za pred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6:00Z</dcterms:created>
  <dc:creator>Zorica</dc:creator>
  <dc:description/>
  <cp:keywords/>
  <dc:language>en-US</dc:language>
  <cp:lastModifiedBy>Windows korisnik</cp:lastModifiedBy>
  <cp:lastPrinted>2017-07-07T12:07:00Z</cp:lastPrinted>
  <dcterms:modified xsi:type="dcterms:W3CDTF">2025-01-30T12:18:00Z</dcterms:modified>
  <cp:revision>66</cp:revision>
  <dc:subject/>
  <dc:title>   </dc:title>
</cp:coreProperties>
</file>